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Heading7"/>
        <w:keepNext w:val="true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РОДСКИЙ ГОРОДСКОЙ ОКРУГ</w:t>
      </w:r>
    </w:p>
    <w:p>
      <w:pPr>
        <w:pStyle w:val="Heading8"/>
        <w:keepNext w:val="true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АДМИНИСТРАЦИЯ</w:t>
      </w:r>
    </w:p>
    <w:p>
      <w:pPr>
        <w:pStyle w:val="Heading8"/>
        <w:keepNext w:val="true"/>
        <w:widowControl w:val="false"/>
        <w:tabs>
          <w:tab w:val="clear" w:pos="708"/>
          <w:tab w:val="left" w:pos="450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РАСНОБРОДСКОГО ГОРОДСКОГО ОКРУГ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44"/>
          <w:szCs w:val="44"/>
        </w:rPr>
        <w:t xml:space="preserve">    </w:t>
      </w:r>
    </w:p>
    <w:p>
      <w:pPr>
        <w:pStyle w:val="ConsTitle"/>
        <w:widowControl/>
        <w:tabs>
          <w:tab w:val="clear" w:pos="708"/>
          <w:tab w:val="center" w:pos="4961" w:leader="none"/>
          <w:tab w:val="left" w:pos="7650" w:leader="none"/>
        </w:tabs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961" w:leader="none"/>
          <w:tab w:val="left" w:pos="7650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___________________                                                  </w:t>
      </w:r>
      <w:r>
        <w:rPr>
          <w:rFonts w:cs="Times New Roman" w:ascii="Times New Roman" w:hAnsi="Times New Roman"/>
          <w:sz w:val="44"/>
          <w:szCs w:val="44"/>
        </w:rPr>
        <w:t>ПРОЕК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_______           </w:t>
      </w:r>
    </w:p>
    <w:p>
      <w:pPr>
        <w:pStyle w:val="ConsTitle"/>
        <w:widowControl/>
        <w:tabs>
          <w:tab w:val="clear" w:pos="708"/>
          <w:tab w:val="center" w:pos="4961" w:leader="none"/>
          <w:tab w:val="left" w:pos="7650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4"/>
      </w:tblGrid>
      <w:tr>
        <w:trPr>
          <w:trHeight w:val="443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муниципальной  программы «Образование»                 на 2014-2016 годы</w:t>
            </w:r>
          </w:p>
        </w:tc>
        <w:tc>
          <w:tcPr>
            <w:tcW w:w="4804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center" w:pos="4961" w:leader="none"/>
                <w:tab w:val="left" w:pos="7650" w:leader="none"/>
              </w:tabs>
              <w:snapToGrid w:val="false"/>
              <w:jc w:val="right"/>
              <w:rPr>
                <w:rFonts w:ascii="Times New Roman" w:hAnsi="Times New Roman" w:cs="Times New Roman"/>
                <w:bCs w:val="false"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sz w:val="40"/>
                <w:szCs w:val="40"/>
                <w:highlight w:val="yellow"/>
              </w:rPr>
            </w:r>
          </w:p>
        </w:tc>
      </w:tr>
    </w:tbl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Краснобродского городского округа от 09.08.2013 № 66-п «Об утверждении Положения о муниципальных программах Краснобродского городского округа» и в целях исполнения Распоряжения администрации Краснобродского городского округа от 20.08.2013 № 815-р « О разработке муниципальных программ Краснобродского городского округа на 2014-2016 го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муниципальную  программу «Образование» на 2014-2016 годы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Краснобродского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 возложить на  заместителя главы по социальным вопросам О.В. Ши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б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  округа                                                                В.В. Заречнев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раснобродского городского</w:t>
      </w:r>
    </w:p>
    <w:p>
      <w:pPr>
        <w:pStyle w:val="Normal"/>
        <w:tabs>
          <w:tab w:val="clear" w:pos="708"/>
          <w:tab w:val="left" w:pos="5240" w:leader="none"/>
          <w:tab w:val="right" w:pos="9354" w:leader="none"/>
        </w:tabs>
        <w:jc w:val="right"/>
        <w:rPr/>
      </w:pPr>
      <w:r>
        <w:rPr>
          <w:sz w:val="28"/>
          <w:szCs w:val="28"/>
        </w:rPr>
        <w:tab/>
        <w:t>«</w:t>
        <w:tab/>
        <w:t>» ____________2013 № _____</w:t>
      </w:r>
    </w:p>
    <w:p>
      <w:pPr>
        <w:pStyle w:val="Normal"/>
        <w:tabs>
          <w:tab w:val="clear" w:pos="708"/>
          <w:tab w:val="left" w:pos="524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разова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-2016  годы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брод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бразова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на 2014-2016</w:t>
      </w:r>
      <w:r>
        <w:rPr/>
        <w:t xml:space="preserve"> годы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436"/>
      </w:tblGrid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разование» 2014-201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снобродского городского округа по социальным вопросам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образования Краснобродского городского округа»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образования Краснобродского городского округа»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крытой, развивающейся, информационно и технически оснащённой муниципальной образовательной системы, способной обеспечить социально востребованный уровень доступности и качества образования в сочетании с его экономической эффективностью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я для повышения качества предоставляемых образовате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материально-техническую баз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адресную социальную поддержку участникам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отдых, оздоровление и занятость обучающихся, воспитанников образовательных учреждений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сохранение и укрепление здоровья детей через организацию сбалансированного детского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современную инфраструктуру образовательных учрежд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сить доступность услуг дошко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социальную поддержку детей-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ировать творческую деятельность обучающихся  образовательных учреждений и поддержку талантливых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ить условия для развития учительского потенциа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оложительный имидж образовательных учреждений Краснобродского городского округа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</w:tr>
      <w:tr>
        <w:trPr>
          <w:trHeight w:val="1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ойчивое функционирование и развитие системы обще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личия лицензионных условий в 100 процентах муниципальных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инфраструктуры учреждений образовани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и укрепление материально-технической базы муниципальных образовательных учреждений, в том числе обеспечение безопасности и сохранения жизни и здоровья воспитанников и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общего образования на основе обеспечения сочетания инновационной, фундаментальной, практической, воспитательной, профессионально ориентирующей направленности обу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ход на новые образовательные стандарты в системе общего образования;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зация системы образования; 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>развитие инновацион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индивидуальных способностей, личностных качеств, творческого потенциала одаренных дет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поддержки талантливых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победителей, призеров и лауреатов региональных, всероссийских, международных конкурсов, турниров, конференций, соревнований, фестива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стипендии одаренным детям, находящим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вместно с учреждениями дополнительного образования слетов, летних и зимних профильных смен, конференций, семинаров и других мероприятий для одаренных детей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еспечение системы образования высококвалифицированными кадр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реализации муниципальной целевой программы, анализ качества стратегических изменений в муниципальной системе общего образования и их последстви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бор и анализ информации о реализации долгосрочной целевой программы по направлениям в соответствии с показателями эффектив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и обработка информации о результатах государственной (итоговой) и промежуточной аттестации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циологических исследований среди всех субъектов образовательного процесса о степени удовлетворенности качеством дошкольного, общего и дополните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и обработка информации от образовательных учреждений о запросах населения на образовательные услуги разных ви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 прогнозирование образовательных потребностей населения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необходимость ее решения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 метод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стимулом инновационного развития  и модернизации образовательной политики Краснобродского городского округа являются приоритетный национальный проект национальная образовательная инициатива «Наша новая школа» на период 2011 – 2015 годов, которые обеспечили преемственность основных направлений Концепции модернизации российск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основных направлений развития муниципальной системы образования в округе  свидетельствует о положительной динамике по основным показателям результативности и эффективности ее функционирования и развития. В целом улучшению состояния системы образования в 2013 году способствовало применение механизмов, стимулирующих образовательные учреждения к повышению качества оказываемых образовательных услуг и эффективности бюджетных расходов. На протяжении последних лет расходы на образование остаются приоритетом в бюджете округа. </w:t>
      </w:r>
      <w:r>
        <w:rPr>
          <w:color w:val="000000"/>
          <w:sz w:val="28"/>
          <w:szCs w:val="28"/>
        </w:rPr>
        <w:t xml:space="preserve">Муниципальная система образования включает в себя 9 образовательных учреждений: </w:t>
      </w:r>
      <w:r>
        <w:rPr>
          <w:sz w:val="28"/>
          <w:szCs w:val="28"/>
        </w:rPr>
        <w:t>4  дошкольных образовательных учреждения, 4 учреждения общего образования,</w:t>
      </w:r>
      <w:r>
        <w:rPr>
          <w:color w:val="000000"/>
          <w:sz w:val="28"/>
          <w:szCs w:val="28"/>
        </w:rPr>
        <w:t xml:space="preserve"> 1 учреждение дополнительного образования детей</w:t>
      </w:r>
      <w:r>
        <w:rPr>
          <w:sz w:val="28"/>
          <w:szCs w:val="28"/>
        </w:rPr>
        <w:t>. Отличительной особенностью образовательной сети является ее некоторая разбросанность: 88% учреждений расположены в городской местности,  12 % - в сельской. В сельской местности имеется негосударственное дошкольное образователь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</w:t>
      </w:r>
      <w:r>
        <w:rPr>
          <w:bCs/>
          <w:sz w:val="28"/>
          <w:szCs w:val="28"/>
        </w:rPr>
        <w:t>дошкольного образования</w:t>
      </w:r>
      <w:r>
        <w:rPr>
          <w:sz w:val="28"/>
          <w:szCs w:val="28"/>
        </w:rPr>
        <w:t xml:space="preserve"> рассматривается сегодня как один из факторов улучшения демографической ситуации в Российской Федерации. С этой точки зрения одним из приоритетных направлений развития муниципальной дошкольной образовательной системы округа является обеспечение государственных гарантий доступности, равных возможностей получения дошкольного образования и повышения его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сентября 2013 года общая мощность муниципальных дошкольных образовательных учреждений округа  составляет 741 место. В округе развивается сеть альтернативного дошкольного образования: в многодетных семьях продолжают работать 17 дошкольных учреждений нового типа – семейные детские сады (29 детей). На базе МОУ «МУК №2» и МОУ «СОШ №29» имени И.Г. Михайлова функционируют 2 группы кратковременного пребывания (20 детей). Численность детей, охваченных услугами дошкольного образования, -677 человек, что составляет 51% от общего числа детей округа в возрасте от 1,5 до 6 лет. На получение места в дошкольном образовательном учреждении на начало 2013 учебного года  зарегистрировано 261 заявлений, в том числе: до 3-х лет – 260 детей, от 3 до 7 лет – 2 ребенка, из них 2 человека из п. Артышта, ст. Дуброво.  Динамика всех показателей по дошкольному образованию связана с увеличением рождаемости. Этим вызвано  увеличение наполняемости групп и очередности на получение места в детском саду, поэтому необходимо проводить целенаправленную работу по созданию дошкольных мест  с целью создания равных стартовых возможностей прихода детей в школу.</w:t>
      </w:r>
    </w:p>
    <w:p>
      <w:pPr>
        <w:pStyle w:val="A0"/>
        <w:spacing w:before="0" w:after="0"/>
        <w:ind w:firstLine="708"/>
        <w:jc w:val="both"/>
        <w:rPr/>
      </w:pPr>
      <w:r>
        <w:rPr>
          <w:sz w:val="28"/>
          <w:szCs w:val="28"/>
        </w:rPr>
        <w:t>В дошкольных образовательных учреждениях созданы медико-социальные условия, направленные на сохранение и укрепление здоровья воспитанников, внедряемая система целенаправленных лечебно-профилактических мероприятий дает определенные результаты в снижении заболеваемости детей: количество заболеваний детей за год в расчете на одного дошкольника по состоянию за 9 месяцев 2013 года составило 10 % ,  количество посещений детьми ДОУ по сравнению с 2013 годом увеличилось на 30%.  С целью  здоровьясбережения необходимо  продолжить работу по сохранению и укреплению здоровья детей: уделять должное внимание качественной организации сбалансированного горячего питания, организации комфортной и безопасной образовательной среды.</w:t>
      </w:r>
    </w:p>
    <w:p>
      <w:pPr>
        <w:pStyle w:val="A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рошедшем учебном году в 3 муниципальных общеобразовательных учреждениях численность учащихся составила 1611 человек. Все учреждения общего образования являются средними полными школами. По состоянию на 1 сентября 2013 года численность учащихся  возросла до 1620 учащихся. </w:t>
      </w:r>
      <w:r>
        <w:rPr>
          <w:spacing w:val="-10"/>
          <w:sz w:val="28"/>
          <w:szCs w:val="28"/>
        </w:rPr>
        <w:t xml:space="preserve">На старшей ступени образования (10-11 классы) в школах округа продолжена реализация  сетевой  модели  профильного  обучения </w:t>
      </w:r>
      <w:r>
        <w:rPr>
          <w:caps/>
          <w:sz w:val="28"/>
          <w:szCs w:val="28"/>
        </w:rPr>
        <w:t>(210</w:t>
      </w:r>
      <w:r>
        <w:rPr>
          <w:sz w:val="28"/>
          <w:szCs w:val="28"/>
        </w:rPr>
        <w:t> учащихся, 100%)  по 2 профилям.  В округе наблюдается стабильность показателей, характеризующих успешность освоения образовательных программ обучающимися.  Общая успеваемость в 2012-2013 учебном году осталась на уровне прошлого учебного года и составила 99,5 %, качественная (процент успевающих на «4» и «5») возросла до 41,6 %. В 2013 году единый государственный экзамен проведен в штатном режиме. Среди предметов по выбору наиболее популярным были  обществознание (35,2 выпускников), физика (24,4%). По сравнению с прошлым годом средний тестовый балл увеличился по русскому языку на 0,4,  по математике – на 1,3. Более 90 баллов по предметам в этом году набрал 10  выпускник школы, 2 выпускника набрали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инициативы «Наша новая школа» особое внимание уделено работе с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алантливыми детьми</w:t>
      </w:r>
      <w:r>
        <w:rPr>
          <w:sz w:val="28"/>
          <w:szCs w:val="28"/>
        </w:rPr>
        <w:t>. В округе ежегодно проводятся предметные олимпиады, научные конференции и иные интеллектуальные конкурсы для данной категории учащихся. Количество участников данных конкурсов возрастает из года в год, в 2012 – 2013 учебном году более 2000 ребят участвовали в международных, всероссийских, региональных и муниципальных интеллектуальных состязаниях, 317 из них стали победителями, призерами или лауреатами.  Увеличение числа участников мероприятий общероссийского и международного уровней на 1,8% связано с возрастающей творческой активностью обучающихся общеобразовательных учреждений, а также с доступностью  мероприятий, проводимых в дистанционной (заочной) форме. По результативности участия в муниципальных, региональных, всероссийских и международных мероприятиях за последние 2 года прослеживается тенденция  роста,  по сравнению с 2011 – 2012 учебным годом количество победителей и призеров регионального этапа Всероссийской олимпиады увеличилось на 50%,  появились победители и призеры  областного уровня в конкурсном движении, организованном учреждениями дополнительного образования детей, поэтому необходимо продолжить практику поддержки талантливой молодежи в различных областях интеллектуальной и твор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ую значимость в условиях инновационных изменений образовательной среды приобретает процесс сохранения и укрепления здоровья детей, поэтому важны не только единые подходы к оценке состояния здоровья школьников, но и разработка программ по сохранению здоровья школьников:  организация летнего отдыха детей, внеурочных спортивных мероприятий, поддержка ребят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ая школа требует нового учителя. Поэтому одно из ключевых направлений инициативы «Наша новая школа» - </w:t>
      </w:r>
      <w:r>
        <w:rPr>
          <w:bCs/>
          <w:sz w:val="28"/>
          <w:szCs w:val="28"/>
        </w:rPr>
        <w:t>развитие учительского потенциала</w:t>
      </w:r>
      <w:r>
        <w:rPr>
          <w:sz w:val="28"/>
          <w:szCs w:val="28"/>
        </w:rPr>
        <w:t>. Сегодня в округе достаточно стабильна доля всех категорий педагогических работников, имеющих высшее образование, из них 77,3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% педагогов имеют квалификационные категории, в т.ч. высшую - 32,6 %, первую – 31,5%. Необходимо продолжить работу по внедрению системы материальных стимулов для сохранения лучших педагогов и постоянного повышения их квалификации, а также для пополнения  образовательных учреждений новым поколением учите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чественные системные изменения</w:t>
      </w:r>
      <w:r>
        <w:rPr>
          <w:sz w:val="28"/>
          <w:szCs w:val="28"/>
        </w:rPr>
        <w:t xml:space="preserve"> невозможн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з подготовленных управленческих кадров, обладающих новым мышлением и высоким уровнем инновацион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реди 8 руководителей образовательных учреждений - 100%  женщины, средний возраст руководителей – 45 лет. Большинство  руководящих работников регулярно повышают  профессиональный уровень на курсах повышения квалификации, многие из них активно участвуют в различной проектной деятельности, конкурсном движении, изучают и внедряют опыт работы других территорий. С целью полной реализации управленческого потенциала, эффективного использования профессионального ресурса необходимо продолжить развитие стимулирования образовательных учреждений по показателям качества через систему гра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состояние инфраструктуры образовательных учреждений, </w:t>
      </w:r>
      <w:r>
        <w:rPr>
          <w:bCs/>
          <w:sz w:val="28"/>
          <w:szCs w:val="28"/>
        </w:rPr>
        <w:t>материально-технической базы</w:t>
      </w:r>
      <w:r>
        <w:rPr>
          <w:sz w:val="28"/>
          <w:szCs w:val="28"/>
        </w:rPr>
        <w:t xml:space="preserve"> системы образования округа, состояние основных фондов непрерывно улучшается. Сегодня 100% учащихся обучается в общеобразовательных учреждениях, имеющих все виды благоустройства, во всех школах есть условия для медицинского обслуживания, горячего питания, занятий спортом. Ежегодно проводится текущий и капитальный ремонт учреждений образования, где особое внимание уделяется противопожарной безопасности и санитарно-гигиеническому состоянию в соответствии с требованиями надзорных орга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сех школах округа обеспечена качественная работа в начальной школе по новому стандарту, обязательное введение которого началось с 1 сентября 2011 года. Национальная образовательная инициатива «Наша новая школа», проект Федеральной целевой программы развития образования определяют приоритетными направлениями на период с 2014 по 2016 годы приведение в соответствие с разрабатываемыми и утвержденными федеральными государственными образовательными стандартами показателей ресурсной оснащенности образовательного процесса, в том числе учебниками, учебно-методическим и технологическим оборуд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льнейшем основные задачи развития муниципальной системы образования будут направлены на сохранение достигнутых положительных результатов, устранение существующих основных проблем путем улучшения качества общего образования, обеспечение современных и безопасных условий организации образовательного процесса, улучшение обеспеченности дошкольного образования, сокращения объема неэффективных расходов. Будущие изменения продиктованы как внутренними потребностями, так и направлениями национальной образовательной инициативы «Наша новая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риск реализации Программы может быть вызван отсутствием достаточного объема средств для ее реализации, их отсутствие не позволит создать «точки роста» в образовании, не обеспечит реализацию предусмотренных мероприятий.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является организационной основой осуществления муниципальной политики в област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 для повышения доступности качествен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оздание условия для повышения качества предоставляемых образовате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лучшение материально-техническую ба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беспечение учебниками и учебно - наглядными пособ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беспечение адресную социальную поддержку участникам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Организация отдых, оздоровление и занятость обучающихся, воспитанников образовательных учреждений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беспечение сохранение и укрепление здоровья детей через организацию сбалансированного детск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Формирование современную инфраструктуру образовательных учрежд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) Повышение доступность услуг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Активизация творческую деятельность обучающихся  образовательных учреждений и поддержку талантлив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) </w:t>
      </w:r>
      <w:r>
        <w:rPr>
          <w:color w:val="000000"/>
          <w:sz w:val="28"/>
          <w:szCs w:val="28"/>
        </w:rPr>
        <w:t>Обеспечение условия для развития учительск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Создание положительный имидж образовательных учреждений Краснобродского городского округа.</w:t>
      </w:r>
    </w:p>
    <w:p>
      <w:pPr>
        <w:pStyle w:val="ConsPlusNormal"/>
        <w:widowControl/>
        <w:tabs>
          <w:tab w:val="clear" w:pos="708"/>
          <w:tab w:val="left" w:pos="399" w:leader="none"/>
        </w:tabs>
        <w:ind w:hanging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99" w:leader="none"/>
        </w:tabs>
        <w:ind w:hanging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истема программных мероприятий</w:t>
      </w:r>
    </w:p>
    <w:p>
      <w:pPr>
        <w:pStyle w:val="ConsPlusNormal"/>
        <w:widowControl/>
        <w:tabs>
          <w:tab w:val="clear" w:pos="708"/>
          <w:tab w:val="left" w:pos="399" w:leader="none"/>
        </w:tabs>
        <w:ind w:hanging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перечень мероприятий, направленных на эффективное использование потенциала системы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ое обеспе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учебниками и учебно - наглядными пособ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ресная  социальная помощь участникам образовательного процесса, обеспечение условий социальной адап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тский отдых кругл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етское питание - комплексное реш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монт образовательных учреждений, подготовка ОУ к отопительному сезону, новому учебному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емии участникам образовательного процесса, гранты ОУ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аждая из указанных  мероприятий программы </w:t>
      </w:r>
      <w:r>
        <w:rPr>
          <w:sz w:val="28"/>
          <w:szCs w:val="28"/>
        </w:rPr>
        <w:t xml:space="preserve"> носит комплексный характер и направлена на реализацию нескольких приоритетных направлений развития образования округа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реализации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роки реализации Программы – 2014-2016 годы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реализации муниципальной программы Краснобр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на 2014 – 2016 годы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6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2"/>
        <w:gridCol w:w="5315"/>
        <w:gridCol w:w="1376"/>
        <w:gridCol w:w="1390"/>
        <w:gridCol w:w="1404"/>
        <w:gridCol w:w="1404"/>
        <w:gridCol w:w="1397"/>
        <w:gridCol w:w="7"/>
      </w:tblGrid>
      <w:tr>
        <w:trPr>
          <w:tblHeader w:val="true"/>
          <w:trHeight w:val="167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67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ы образования» Краснобродского городского округа на 2014 – 2016 год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77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06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2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2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26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1. Развитие дошкольного образования 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3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3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39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1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8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е 1.1. 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7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7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е 1.2. Обеспечение деятельности муниципальных организаций дошкольного образования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1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1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Мероприятие 1.3.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е 1.4.</w:t>
            </w:r>
            <w:r>
              <w:rPr/>
              <w:t xml:space="preserve"> </w:t>
            </w:r>
            <w:r>
              <w:rPr>
                <w:bCs/>
                <w:sz w:val="28"/>
              </w:rPr>
              <w:t xml:space="preserve">Ежемесячные денежные выплаты отдельным категориям граждан, воспитывающих детей в возрасте               от 1,5 до 7 лет в соответствии с Законом Кемеровской области от 10 декабря 2007 г. № 162-ОЗ «О ежемесячной денежной выплате отдельным категориям граждан, воспитывающих детей в возрасте от 1,5 до 7 лет» 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одпрограмма 2. Развитие общего и дополнительного образования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87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4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2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2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28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е 2.1. 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12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12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е 2.2.Обеспечение деятельности муниципальных организаций общего образования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5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5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Мероприятие 2.3.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Мероприятие 2.4. 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е 2.5.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е 2.6. Обеспечение деятельности муниципальных организаций дополнительного образования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роприятие 2.7. Социальная поддержка граждан, при всех формах устройства детей, лишенных родительского попечения, в семью, в соответствии с Законами Кемеровской области от 14 декабря 2010г. «О некоторых вопросах в сфере опеки и попечительства несовершеннолетних» и от 13 марта 2008 г.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роприятие 2. 8. 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3 Другие вопросы в сфере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4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. Развитие образовательной области «Технология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2. Обеспечение деятельности муниципальных автономных учрежде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4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юридических и физических лиц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техническое оснащ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9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Мероприятие 4.1. </w:t>
            </w:r>
            <w:r>
              <w:rPr>
                <w:sz w:val="28"/>
                <w:szCs w:val="28"/>
              </w:rPr>
              <w:t>Приобретение школьных учебников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2. Приобретение УМК в рамках перехода на ФГОС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3. Приобретение детской и школьной мебели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5 Адресная социальная помощь участникам образовательного процесса, обеспечение условий социальной адаптации, летний отдых круглый год, организация детского пит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4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4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е 5.1. Муниципальная поддержка нраждан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 5.1.1.  Акция «Помоги собраться в школу»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1.2. Меры социальной поддержки детей-сирот и детей, оставшихся без попечения родителей (един. пособие усыновившим и взявших детей в приемную семью; ед. пособие выпускникам; поездка в музеи, театры, выставки и т.д.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е 5.2. Детское питание комплексное 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роприятие 5.2.1. Обеспечение витаминизированными продуктами питания воспитанников и обучающихся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2.2. Питание детей из малообеспеченных семей в школах, вт.ч. питание подопечных детей-сирот и детей, оставшихся без попечения родителей обучающихся в общеобразовательных учреждениях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2.3. Доплата за питание воспитанникам дошкольных учреждений до выполнения натуральных норм и льготных категорий, в т.ч. питание подопечных детей-сирот и детей, оставшихся без попечения родителей воспитывающихся в дошкольных учреждениях округ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3. Детский отдых круглый год (в том числе областные турслеты, многодневные походы); организация отдыха, оздоровления и занятости детей (в т.ч. приобретение путевок в загородные оздоровительные лагеря, санатории; страхование детей, профильные смены и т.д.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6 Ремонт образовательных учрежде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5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5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1. Подготовка к отопительному сезону и новому учебному году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е 6.1.1. Проведение огнезащитной обработки деревянных конструкций «Защита ППП", Проведение проверки качества обработки в ГУ СУ ФПС ИПЛ"»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1.2.Проведение ремонтных и восстановительных рабо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2. Капитальный ремонт  образовательных учреждений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2.1.Капитальный ремонт в дошкольных образовательных учреждениях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2.2. Капитальный ремонт в общеобразовательных учреждениях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е 6.2.3.Капитальный ремонт системы канализа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е 6.2.4.Ремонт пищеблок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е 6.2.5.Установка теневых навесо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е 6.2.6.Асфальтировани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2.7. Ремонт спортзал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е 6.2.8. Замена электропроводк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2.9. Устройство отмосто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№ 7 Премии участникам образовательного процесс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7.1.Поддержка участников образовательного процесса, работников сферы образования, образовательных организаций, организация торжественных мероприятий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е 7.2. Поддержка талантливых обучающихс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8 Военно-патриотическое воспитание обучающихся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8.1. Материально техническое оснащение кабинетов ОБЖ; проведение военно-полевых сборов и областные соревнования; игра «Зарница»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. «Реализация государственной политики» в сфере образова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9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1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09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9.1. «Обеспечение деятельности муниципального учреждения «Управления образования Краснобродского городского округа»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4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244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9.2. Сопровождение и обслуживание программного обеспеч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9.3. Приобретение компьютерной техники и оргтехник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9.4. Обучение по охране труда руководителей и специалистов бюджетных учреждений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9.5. Проведение аттестации рабочих мест по условиям труда и бюджетных учреждений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9.6. Компенсация найма жилья молодым специалистам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9.7. Стипендия студентам 5-6 курсов, обучающимся по договору целевой контрактной подготовки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9.8. Выплата подъемного пособия специалис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9.9. Оплата обучения по договору целевой контрактной подготовк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е 9.10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899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ведения о планируемых значениях целевых показателе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ндикаторов) государственной программы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262"/>
        <w:gridCol w:w="1471"/>
        <w:gridCol w:w="1059"/>
        <w:gridCol w:w="1054"/>
        <w:gridCol w:w="932"/>
      </w:tblGrid>
      <w:tr>
        <w:trPr>
          <w:trHeight w:val="680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62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1500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ние открытой, развивающейся, информационно и технически оснащённой муниципальной образовательной системы, способной обеспечить социально востребованный уровень доступности и качества образования в сочетании с его экономической эффективностью.</w:t>
            </w:r>
          </w:p>
        </w:tc>
      </w:tr>
      <w:tr>
        <w:trPr>
          <w:trHeight w:val="1120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лучшение материально технической базы образовательных учреждений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Материально техническое оснащени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 оборудованных в соответствии с ФГО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емонт образовательных учрежд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бразовательных учреждений оборудованных в соответствии с СанП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рганизация отдыха и оздоровление детей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отдыха и оздоровление дет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хвачена всеми видами отдыха и оздоровления от общего количества обучающ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: Обеспечение адресной социальной помощи участникам образовательного процесс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адресной социальной помощи участникам образовательного процесс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етей получивших адресную социальную помощь от общего количества нуждающ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овышение качества предоставляемых услуг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Задача: повышение качества предоставляемых усл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етей превысивших минимальный порог при сдаче  ЕГЭ, ГИ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Методика эффективности реализации Программы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еализации Программы стану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увеличение доли детей, обучающихся в общеобразовательных учреждениях, отвечающим современным требованиям к условиям осуществления образовательного процесса, до 100%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увеличение доли детей в возрасте от трех до семи лет, получающих дошкольную образовательную услугу в общей численности детей от трех до семи лет до 100  %;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ymbol"/>
          <w:sz w:val="28"/>
          <w:szCs w:val="28"/>
        </w:rPr>
        <w:t></w:t>
      </w:r>
      <w:r>
        <w:rPr>
          <w:sz w:val="28"/>
          <w:szCs w:val="28"/>
        </w:rPr>
        <w:t>   </w:t>
      </w:r>
      <w:r>
        <w:rPr>
          <w:sz w:val="28"/>
          <w:szCs w:val="28"/>
        </w:rPr>
        <w:t>увеличение охвата дополнительным образованием детей в возрасте 5-18 лет  до 62,7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величение доли выпускников общеобразовательных школ, сдавших единый государственный экзамен по математике и русскому языку не ниже 70 баллов, до 6%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вышение удовлетворенности населения качеством дошкольных образовательных услуг  до 80%, удовлетворенность общим образованием 75%, дополнительным образованием 95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МУ «Управление образования Краснобродского городского округа» по показателям непосредственных и конечных результатов целевых индикаторов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left="403" w:hanging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8. Организация управления Программой и контроль за ходом </w:t>
      </w:r>
    </w:p>
    <w:p>
      <w:pPr>
        <w:pStyle w:val="15"/>
        <w:shd w:fill="auto" w:val="clear"/>
        <w:spacing w:lineRule="auto" w:line="240" w:before="0" w:after="0"/>
        <w:ind w:left="403" w:hanging="0"/>
        <w:jc w:val="cente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ее реализации</w:t>
      </w:r>
      <w:bookmarkEnd w:id="1"/>
    </w:p>
    <w:p>
      <w:pPr>
        <w:pStyle w:val="15"/>
        <w:shd w:fill="auto" w:val="clear"/>
        <w:spacing w:lineRule="auto" w:line="240" w:before="0" w:after="0"/>
        <w:ind w:left="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20" w:right="20" w:firstLine="383"/>
        <w:jc w:val="both"/>
        <w:rPr/>
      </w:pPr>
      <w:r>
        <w:rPr>
          <w:szCs w:val="28"/>
        </w:rPr>
        <w:t>Управление реализацией муниципальной программы осуществляет директор муниципальной программы.</w:t>
      </w:r>
    </w:p>
    <w:p>
      <w:pPr>
        <w:pStyle w:val="TextBody"/>
        <w:spacing w:lineRule="auto" w:line="276"/>
        <w:ind w:left="20" w:right="20" w:firstLine="383"/>
        <w:jc w:val="both"/>
        <w:rPr/>
      </w:pPr>
      <w:r>
        <w:rPr>
          <w:szCs w:val="28"/>
        </w:rPr>
        <w:t>Директор муниципальной программы несет ответственность за достижение значений целевых показателей (индикаторов) муниципальной программы, эффективное использование выделяемых на ее реализацию финансовых ресурсов, координацию разработки, исполнение муниципальной программы.</w:t>
      </w:r>
    </w:p>
    <w:p>
      <w:pPr>
        <w:pStyle w:val="TextBody"/>
        <w:spacing w:lineRule="auto" w:line="276"/>
        <w:ind w:left="20" w:right="20" w:hanging="0"/>
        <w:jc w:val="both"/>
        <w:rPr/>
      </w:pPr>
      <w:r>
        <w:rPr>
          <w:szCs w:val="28"/>
        </w:rPr>
        <w:t>Контроль за реализацией муниципальной программы осуществляет глава Краснобродского городского округа.</w:t>
      </w:r>
    </w:p>
    <w:p>
      <w:pPr>
        <w:pStyle w:val="TextBody"/>
        <w:spacing w:lineRule="auto" w:line="276"/>
        <w:ind w:left="20" w:right="20" w:firstLine="688"/>
        <w:jc w:val="both"/>
        <w:rPr/>
      </w:pPr>
      <w:r>
        <w:rPr>
          <w:szCs w:val="28"/>
        </w:rPr>
        <w:t>Мониторинг реализации муниципальной программы осуществляется ежеквартально в срок до 25 - го числа месяца, следующего за отчетным, директор муниципальной программы представляет в отдел экономики администрации Краснобродского городского округ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3" w:leader="none"/>
        </w:tabs>
        <w:spacing w:lineRule="auto" w:line="276"/>
        <w:ind w:left="20" w:right="20" w:firstLine="700"/>
        <w:jc w:val="both"/>
        <w:rPr/>
      </w:pPr>
      <w:r>
        <w:rPr>
          <w:szCs w:val="28"/>
        </w:rPr>
        <w:t>отчет об использовании ассигнований местного бюджета на реализацию му</w:t>
        <w:softHyphen/>
        <w:t>ниципальной программ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/>
        <w:ind w:left="20" w:right="20" w:firstLine="700"/>
        <w:jc w:val="both"/>
        <w:rPr/>
      </w:pPr>
      <w:r>
        <w:rPr>
          <w:szCs w:val="28"/>
        </w:rPr>
        <w:t>отчет о целевых показателях (индикаторах) муниципальной программы (за отчетный квартал нарастающим итогом с начала года), а также пояснительную записку с анализом отклонений.</w:t>
      </w:r>
    </w:p>
    <w:p>
      <w:pPr>
        <w:pStyle w:val="TextBody"/>
        <w:spacing w:lineRule="auto" w:line="276"/>
        <w:ind w:left="20" w:right="20" w:hanging="0"/>
        <w:jc w:val="both"/>
        <w:rPr/>
      </w:pPr>
      <w:r>
        <w:rPr>
          <w:szCs w:val="28"/>
        </w:rPr>
        <w:t>До 1 марта года, следующего за отчетным годом, директор муниципальной программы представляет в отдел экономики администрации Краснобродского город</w:t>
        <w:softHyphen/>
        <w:t>ского округ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/>
        <w:ind w:left="20" w:right="20" w:firstLine="700"/>
        <w:jc w:val="both"/>
        <w:rPr>
          <w:szCs w:val="28"/>
        </w:rPr>
      </w:pPr>
      <w:r>
        <w:rPr>
          <w:szCs w:val="28"/>
        </w:rPr>
        <w:t>отчет о достижении значений целевых показателей (индикаторов) муници</w:t>
        <w:softHyphen/>
        <w:t>пальной программы за отчетный год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8" w:leader="none"/>
        </w:tabs>
        <w:spacing w:lineRule="auto" w:line="276"/>
        <w:ind w:left="20" w:right="20" w:firstLine="700"/>
        <w:jc w:val="both"/>
        <w:rPr>
          <w:szCs w:val="28"/>
        </w:rPr>
      </w:pPr>
      <w:r>
        <w:rPr>
          <w:szCs w:val="28"/>
        </w:rPr>
        <w:t>отчет об объеме финансовых ресурсов муниципальной программы за отчет</w:t>
        <w:softHyphen/>
        <w:t>ный год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3" w:leader="none"/>
        </w:tabs>
        <w:spacing w:lineRule="auto" w:line="276"/>
        <w:ind w:left="20" w:right="20" w:firstLine="700"/>
        <w:jc w:val="both"/>
        <w:rPr/>
      </w:pPr>
      <w:r>
        <w:rPr>
          <w:szCs w:val="28"/>
        </w:rPr>
        <w:t>информацию о результатах оценки эффективности муниципальной программы за отчетный год с предложениями по дальнейшей ее реал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8" w:leader="none"/>
        </w:tabs>
        <w:spacing w:lineRule="auto" w:line="276"/>
        <w:ind w:left="20" w:right="20" w:firstLine="700"/>
        <w:jc w:val="both"/>
        <w:rPr/>
      </w:pPr>
      <w:r>
        <w:rPr>
          <w:szCs w:val="28"/>
        </w:rPr>
        <w:t>пояснительную записку с оценкой влияния вклада результатов в решение задач и достижение целей муниципальной программы, анализом отклонений, перечнем мероприятий, выполненных и не выполненных (с указанием причин) в установленные сроки.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316210</wp:posOffset>
              </wp:positionH>
              <wp:positionV relativeFrom="paragraph">
                <wp:posOffset>-321437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53.1pt;mso-position-vertical-relative:text;margin-left:8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24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10316210</wp:posOffset>
              </wp:positionH>
              <wp:positionV relativeFrom="paragraph">
                <wp:posOffset>-3214370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53.1pt;mso-position-vertical-relative:text;margin-left:8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370820</wp:posOffset>
              </wp:positionH>
              <wp:positionV relativeFrom="paragraph">
                <wp:posOffset>-3641090</wp:posOffset>
              </wp:positionV>
              <wp:extent cx="14033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24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-286.7pt;mso-position-vertical-relative:text;margin-left:816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rPr>
                        <w:sz w:val="24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30320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30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1">
    <w:name w:val="Знак примечания1"/>
    <w:basedOn w:val="Style9"/>
    <w:qFormat/>
    <w:rPr/>
  </w:style>
  <w:style w:type="character" w:styleId="11">
    <w:name w:val="Заголовок №1_"/>
    <w:basedOn w:val="Style9"/>
    <w:qFormat/>
    <w:rPr>
      <w:b/>
      <w:bCs/>
      <w:sz w:val="23"/>
      <w:szCs w:val="23"/>
      <w:shd w:fill="FFFFFF" w:val="clear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1-табличный"/>
    <w:basedOn w:val="TextBody"/>
    <w:qFormat/>
    <w:pPr>
      <w:ind w:right="96" w:firstLine="125"/>
    </w:pPr>
    <w:rPr>
      <w:sz w:val="25"/>
      <w:szCs w:val="20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540" w:after="420"/>
      <w:outlineLvl w:val="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0:00Z</dcterms:created>
  <dc:creator>комп_1259/8754</dc:creator>
  <dc:description/>
  <cp:keywords/>
  <dc:language>en-US</dc:language>
  <cp:lastModifiedBy>Admin</cp:lastModifiedBy>
  <cp:lastPrinted>2013-12-02T10:07:00Z</cp:lastPrinted>
  <dcterms:modified xsi:type="dcterms:W3CDTF">2013-12-03T07:46:00Z</dcterms:modified>
  <cp:revision>66</cp:revision>
  <dc:subject/>
  <dc:title>Долгосрочная целевая программа </dc:title>
</cp:coreProperties>
</file>